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omain Name Registration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AUDI ARABIA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New/Modify/Delet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Purpose/Descrip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Complete Domain 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1) Organization Using Domain Name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 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ef Description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 Type: (e.g. non-commercial, educational, non-profit, etc.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 Addres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 Number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: domain@atakdomain.co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Numb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) Administrative Contact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(This part shall be filled out by AGIP)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 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 Number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 Number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: domain@atakdomain.co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Number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)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Technical Contact</w:t>
      </w:r>
      <w:r>
        <w:rPr>
          <w:rFonts w:cs="Arial" w:ascii="Arial" w:hAnsi="Arial"/>
          <w:b/>
          <w:bCs/>
          <w:sz w:val="20"/>
          <w:szCs w:val="20"/>
          <w:u w:val="single"/>
        </w:rPr>
        <w:t>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 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 Number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bil Number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: domain@atakdomain.co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Numb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4) Billing Contact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 Name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one Number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 Address: domain@atakdomain.co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ax Number: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5) Primary Name Serve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mary Server Hostname: tr.atakdomain.co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mary Server Net address:  185.46.40.60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) Secondary Name Server(s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ary Server Hostname: eu.atakdomain.com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ondary Server Net address:</w:t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51.75.28.75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16:00Z</dcterms:created>
  <dc:creator>m-jamal</dc:creator>
  <dc:description/>
  <cp:keywords/>
  <dc:language>en-US</dc:language>
  <cp:lastModifiedBy>Bahaddin Yazıcı</cp:lastModifiedBy>
  <dcterms:modified xsi:type="dcterms:W3CDTF">2021-05-05T08:41:00Z</dcterms:modified>
  <cp:revision>5</cp:revision>
  <dc:subject/>
  <dc:title>Domain Name Registration</dc:title>
</cp:coreProperties>
</file>